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07 декабря 2012</w:t>
        <w:tab/>
        <w:tab/>
        <w:tab/>
        <w:tab/>
        <w:tab/>
        <w:tab/>
        <w:tab/>
        <w:tab/>
        <w:t>№ 1894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внесении изменений в постановление администрации города от 30.12.2011 № 2528 «Об утверждении ведомственной целевой программы «Организация досуга и массового отдыха жителей города Твер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2011 г. № 179, на основании постановления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и ведомственных целевых программ», руководствуясь Уставом города Твери,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Внести в постановление администрации города Твери от 30.12.2011     № 2528 «Об утверждении ведомственной целевой программы «Организация досуга и массового отдыха жителей города Твери на 2012-2014 годы» (далее - Постановление)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азвание Постановления изложить в следующей редакции: «Об утверждении ведомственной целевой программы «Организация досуга и массового отдыха жителей города Твери на 2012-2015 годы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ункт 1 Постановления изложить в следующей ред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1. Утвердить ведомственную целевую программу «Организация досуга и массового отдыха жителей города Твери на 2012-2015 годы (прилагается).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к Постановлению изложить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Опубликовать настоящее постановление в средствах массовой информации и разместить на интернет-сайте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4. Контроль за исполнением  настоящего    постановления       возложить       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.о. заместителя Главы администрации города Борисова А.В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администрации города </w:t>
        <w:tab/>
        <w:tab/>
        <w:tab/>
        <w:t xml:space="preserve">    </w:t>
        <w:tab/>
        <w:tab/>
        <w:tab/>
        <w:t xml:space="preserve">         В.М. Павлов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;Book Antiqua" w:hAnsi="Times New Roman;Book Antiqua" w:cs="Times New Roman;Book Antiqua"/>
          <w:b/>
          <w:b/>
          <w:sz w:val="32"/>
          <w:szCs w:val="32"/>
          <w:lang w:val="en-US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930"/>
      </w:pPr>
      <w:rPr>
        <w:b w:val="false"/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1:00Z</dcterms:created>
  <dc:creator>1</dc:creator>
  <dc:description/>
  <cp:keywords/>
  <dc:language>en-US</dc:language>
  <cp:lastModifiedBy>inf_maleina</cp:lastModifiedBy>
  <cp:lastPrinted>2012-11-23T11:05:00Z</cp:lastPrinted>
  <dcterms:modified xsi:type="dcterms:W3CDTF">2012-12-10T10:05:00Z</dcterms:modified>
  <cp:revision>3</cp:revision>
  <dc:subject/>
  <dc:title/>
</cp:coreProperties>
</file>